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юбарский А.В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ИМЕНЕНИЕ В ТРЕНИНГЕ ЭТОЛОГИЧЕСКИ ОБОСНОВАННОЙ ПСИХОТЕРАПЕВТИЧЕСКОЙ КОРРЕКЦИИ НЕВЕРБАЛЬНОГО ПОВЕДЕНИЯ ПРИ СЕКСУАЛЬНІХ ДИСГАРМОНИЯХ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Имеются единичные работы по поводу применения этологического метода в медицинской сексологи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(Самохвалов 1986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гарков 1987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еденский 1992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барский 1994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отя имеются и более ранние работы о зоосексологическом подходе (Паргамин 1913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случае затрагивается проблема повышения эффективности терапии сексуальных дисгармоний у супругов с помощью этологического подхода в  поведенческой психотерапии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Нарушение половой функции, как известно, тесно сопряжено с дисбалансом в различных сферах взаимодействия супругов и в том числе при вербальном и невербальном общении. Сексуальное поведение в широком смысле, имеет биологический обоснованный комплекс особенностей невербальных коммуникаций. Подобные наблюдения в животном мире, дают тому этологические  подтверждения. Согласно нашим наблюдениям  в супружеских парах с сексуальными проблемами, отмечалась заметная разбалансированность невербальных коммуникаций, причем с вовлечением в данную “рассогласованность” второго супруг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ексуальную сферу которого первоначальных жалоб не предъявлялось. Очевидно, с этологической точки зрения, половой акт в дисгармоничной паре менее целесообразен и биологически не экономичен - с высок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затрат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“энергии” на “ очередную неудачу”. Гораздо целесообразнее прервать “сближение” еще на этапе обмена взглядов, невербальных коммуникаций с помощью неадекватного невербального поведения с точки зрения   продуктивности планируемого сексуального контакта. На этом фоне, вполне  логичной выглядит поведенческая психотерапия с акцентом на невербальные коммуникации партнеров, поскольку это также весьма уязвимое звено для пускового механизма  сексуального сближ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 другой стороны переключение внимания сексуальных партнеров на невербальные каналы коммуникации снижает напряжение ожидания “ адекватности” сексуальных реакций, открывает неведомую ранее сферу разнообразия и эффективности взаимодействия супругов, привнося дополнительные компоненты творчеств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Одним из важнейших компонентов данных исследований была разработка методики подбора и применения коррекции невербального поведения партнеров с этологическим контекстом в структуре тех апробированных методов, с которыми имеет дело специалист в повседневной практике лечения больны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взаимодействия и выбора лечебной тактики испытуемым в рамках оказания  сексологической помощи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сихотерапевтическая коррекция невербального поведения в этологическом контексте нами нисколько не противопоставлялась основным канонам лечебной тактики сексопатологии, а только лишь дополняла последнюю, вплетаясь в нее на разных этапа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Из таблицы 1. можно выделить основную схему взаимодействия стандартного лечебно-диагностического подхода и этологически обоснованной ветви поведенческой коррекции.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Взаимодействия  лечебно-диагностических  подходов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641"/>
        <w:gridCol w:w="2757"/>
        <w:gridCol w:w="3395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дартный лечебно-диагностический подход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ологически обоснованная коррекция невербального поведения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ое сексологическое обследование супружеской пары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араллельн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новному стандартному обследованию оценка Н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* Дополнительные исследования для оценки НП супругов во внекабинетный период.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особенностей невербального поведения(НП) и коммуникации супругов.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данных обследования. Формулирование диагноза с акцентом на ведущие факторы дисгармонии.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ценка адекватности сексуаль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* Дополнительные исследования по взаимовосприятию НП супругов 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едфоршпильный период.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общей картины невербальной коммуникации супругов и выделение основных направлений для психотерапевтической коррекции.</w:t>
            </w:r>
          </w:p>
        </w:tc>
      </w:tr>
      <w:tr>
        <w:trPr/>
        <w:tc>
          <w:tcPr>
            <w:tcW w:w="9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комплекса лечебных мер и проведение лечения, в котором весомую роль играет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ирование супругов об особенностях сек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веденческая психотерапия.И все это на фоне других методов лечебного воздейсвия.</w:t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ирование супругов о сексуальной сфе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спользование поведенческой психотерап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* Акцент на поведенческих особенностях сексуальной гармонии.</w:t>
            </w:r>
          </w:p>
        </w:tc>
        <w:tc>
          <w:tcPr>
            <w:tcW w:w="3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тактики проведения коррекции НП и проведение ее с некоторыми ведущими компонентами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ирование об “этологической сфере” сексуального взаимо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еденческая психотерапия с коррекцией и оптимизацией невербального поведения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* - признаки взаимодействия, наиболее специфичные и привносимые этологически обоснованной  методологией коррекции НП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 следующим методологическим моментам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 Параллельно основному комплексному сексологическому обследованию проводится оценка НП супруг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 Дополнительные исследования для оценки НП во внекабинетных условия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 Оценка адекватности сексуального поведения половых партнер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Дополнительные исследования по взаимовосприятию НП супругов в предфоршпильный перио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Информирование супругов о сексуальной сфер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6.  Использование поведенческой психотерапии, как  таково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7.  Акцент на поведенческих особенностях сексуальной гармон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качестве же структуры выбора лечебной тактики, в плане коррекции невербального поведения , использовался сравнительный анализ НП супругов в их реальном и нереальном взаимовосприят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За основу сравнительного анализа были взяты известные  критерии оценки сложных форм индивидуального НП по глоссарию ,разработанному Самохваловым(1990) с отдельными модификациями автора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.  Поведение поддержания чистоты тела и одежд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Конформная стилистика. 3. Гиперритуализированна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Акцентированная.             4.  Регрессивна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.  Агонистическое поведени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Агрессивно - предупредительный этап агресс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Агрессивно - конфликтный этап агресс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Агрессивно - контактный этап агресс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Инициальный этап аутоагресс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еструктивный этап аутоагресс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II.  Исследовательское поведени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Поведение вниман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 Неофили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.  Неофоб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IV.  Сексуальное  поведени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 Асексуальное  поведени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 Гипосексуально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 Гиперсексуально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.  Маскулинно - нормосексуально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Фемининно - нормосексуально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Непосредственно  же НП оценивалось при посещениях врачебного кабинета, в динамике лечения в том числе, а в бытовой сфере - со слов другого супруга. В предфоршпильном перио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т.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шествующем форшпил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варительной сексуальной игр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гда супруги возможно одеты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 “созревают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начала близости) за сравнительные этапы обследования брались: дисгармонический этап супружества, гармонический ( в прошлом ) этап супружества и в эротических взаимных фантазиях по поводу друг друг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Учитывая сложную сеть взаимодействий форм НП одного индивида  в коммуникации с другим, нами исследовалась и не совсем патогномоничная тактика НП, но с перспективами использования в качестве базисных ветвей в гармонизации взаимоотношений во всевозможных сфера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ри выборе лечебной тактики, не ставилась “ сверхзадача” максимально возможной оптимизации сексуально - инициирующего НП супругов. Основным критерием для планирования поведенческой терапии была гармонизация сферы невербальных коммуникаций партнеров и, кроме того, менее специфичное информирование об этологически обоснованных сексуальных взаимодействия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то весьма благотворно способствует переключению внимания с гениталий супругов на “разлитые” сексуальные ощущения во всем организм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/>
      </w:pPr>
      <w:r>
        <w:rPr>
          <w:b/>
          <w:sz w:val="28"/>
          <w:szCs w:val="28"/>
        </w:rPr>
        <w:t>Методологические особенности коррекции  невербального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ведения в этологическом контексте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ует сразу же оговорить следующие моменты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Как было упомянуто выше, данная методика не являлась доминирующей, вытесняющей традиционные лечебные подходы. Методика лишь дополняла весь комплекс лечебных мер соразмерно тому, на какую разбалансированную сферу взаимодействия супругов она направлен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На фоне общеизвестных психотерапевтических методик, в том числе поведенческого метода,  наш подход является лишь дополнением и представлен будет в компактном вариант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Методика формировалась под  влиянием не только этологических предпосылок и алгоритма логических умозаключений, но и в условиях эмпирического и интуитивного поисков в процессе экспериментирова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Итак, методологические особенности коррекции в режиме тренинговой группы супружеских пар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Информирование в доступной, облегченной форме супругов о различных сферах партнерского взаимодействия и об этологически обоснованной сфере, в том чис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ъяснение особенностей происхождения и взаимовосприятия невербального поведения друг друга. Обоснование эволюционной оценки реликтового канала супружеских коммуникаций, как достаточно древнего, базисного, а значит и надежного, обеспечивающего весомую часть  как терапевтического,так  и  “ общесексуального  успеха” 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Разъяснение целесообразности более активного приобщения к этологически обоснованным каналам межпартнерских коммуникаций. Приобщение к наблюдению и оценкам повседневного невербального взаимодействия в человеческом социуме и в животном мире с видеоиллюстрациям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формирование о тесном взаимодействии нормального функционирования половой системы, невербального поведения, гаммы сексуальных ощущен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5. Создание при работе с супружеской парой модели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Идеальная супружеская гармония” исходя из реальных предпосылок для “ идеального” невербального, сексуально - инициирующего поведения, ориентированного преимущественно на супружеское восприятие. При этом учитываются и преморбидные  особенности, профессиональные деформации и многое другое, включая эпизоды опыта адюльтера или добрачного периода сексуального благополуч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6. Процесс адаптации супругов по каналу невербальных коммуникаций в этологическом контексте ориентирован на встречи с врачом 1- 3 раза в неделю на протяжении 1 - 7 недель в зависимости от преморбидных особенностей пациентов, обучаемости, степени тяжести сексуальных нарушений и т.д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7. При достижении тактических целей, включая особенности методики, изложенные выше, приведем методы психотерапии, благодаря поддержки которых, осуществлялась в целом поведенческая коррекция невербального поведения. Это рациональная психотерапия, гипносуггестия, аутотренинг, гештальт-терапия, нейролингвистическое программирование, терапевтические метафоры, библиотерапия, терапия творческим самовыражением, телесная терапия, ароматерап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чее название методики следующее: психотерапевтическая коррекция невербального поведения с этологическим контекстом при работе с сексуальными дисгармониями супруг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динамике лечения имела место постоянная ситуационная корректировка поведенческой терапии в зависимости от результатов каждого предыдущего сеанс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0. Значительная часть психокоррегирующих мероприятий была в виде домашних заданий, прямо и (или) косвенно вытекающих из каждого, очередного проведенного сеанса психотерапии в совокупности с секс-терапией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ечения и психотерапевтической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ррекции испытуемых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Об эффективности проведенной психотерапевтической коррекции мы судили по результатам обследования супругов при их повторных посещениях. Сроки контрольного посещения были установлены через один, три , шесть и двенадцать месяцев. У части супружеских пар удалось выявить результаты коррекции сексуальной дисгармонии через два года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этих исследований обобщены таблице 2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Как следует из данных, приведенных в таблице 2.  можно говорить о повышении эффективности и результатов коррекции сексуальных дисгармоний супружеских пар благодаря дополнительному использованию психотерапевтической коррекции невербального поведения с этологическим контекстом. В частности, из первой группы(где поводом обращения была мужская дисфункция), было выделено 44 пары в качестве экспериментальной подгруппы (А), которым проводили дополнительную коррекцию НП, а остальным парам в количестве 21, как контрольной подгруппе (Б), проводилось лечение и психотерапевтическая коррекция в обычном варианте. Полная коррекция дисгармонии была отмечена выше в подгруппе А в количестве 29 (6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7%) пар, против подгруппы Б - 9 (4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1%) пар. Со значительным  улучшением в коррекции - было соответственно 11 (2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7%) пар, против 2 (1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7%)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свою очередь, число супружеских пар с лишь частичной коррекцией дисгармонии в подгруппе А было ниже, чем в подгруппе Б и составляло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3%) пары, против 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0%) пары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исло супружеских пар, в которых не было отмечено положительных изменений, было меньше в подгруппе А – 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3%) пары по отношению к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0%) парам подгруппы Б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блица 2. </w:t>
      </w:r>
      <w:r>
        <w:rPr>
          <w:b/>
          <w:sz w:val="28"/>
          <w:szCs w:val="28"/>
          <w:lang w:val="uk-UA"/>
        </w:rPr>
        <w:t>Результаты психотерапевтической коррекции сексуальной дисгармонии супружеских пар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554"/>
        <w:gridCol w:w="1470"/>
        <w:gridCol w:w="1133"/>
        <w:gridCol w:w="1494"/>
        <w:gridCol w:w="906"/>
        <w:gridCol w:w="919"/>
        <w:gridCol w:w="943"/>
      </w:tblGrid>
      <w:tr>
        <w:trPr/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 супружеских пар</w:t>
            </w:r>
          </w:p>
        </w:tc>
        <w:tc>
          <w:tcPr>
            <w:tcW w:w="5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пружеских пар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цидивов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>ные группы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руппы А* и 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ной коррекц. дисгар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значит. улучш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. Коррек. Дисгарм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1 год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2 года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  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     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     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     %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     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      %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44 1А подгрупп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 6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  2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 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 4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   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      7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группа n=65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21 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 под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рупп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  4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1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 2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1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1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   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65 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 5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  2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    1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     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      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  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21 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 групп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  3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   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   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1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руппа n=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10 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 групп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4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2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4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1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1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31 Все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  5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   2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    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   1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    1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группы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65 1А и 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 групп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 6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  2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      5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 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      8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уммар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=31 1Б и 2Б групп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  42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   1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   1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    2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    1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     6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=96 Ит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  57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  23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      9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`0    `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      7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      7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о второй групп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где поводом для обращения была женская дисфункция) 21 пара была выделена в экспериментальную подгруппу (А), где проводилась дополнительная коррекция НП, а остальным 10 парам так называемой подгруппы (Б) - проводилось лечение (психотерапевтическая коррекция) в обычном варианте традиционных методик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олная коррекция дисгармонии отмечалась выше в подгруппе А - 13 (6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1%) пар, против подгруппы Б –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4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6%)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Коррекция дисгармонии со значительным улучшением была выше в подгруппе А – 7 (3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0%) пар по сравнению с подгруппой Б – 2 (2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3%)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подгруппе А не было пар, в которых в результате лечения и коррекции дисгармонии, все бы осталось без изменений, а в подгруппе Б - 4 (4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6%)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о единичным наблюдениям рецидивов через 1 - 2 года, не было выявлено резких различий между подгруппами А и Б в первой и второй группах, возможно по причине небольшой выборки, определялись лишь отдельные тенденц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ри суммарной оценке результатов лечения в первой и второй группах из 65 пар, которым проводилась дополнительная психотерапевтическая коррекция НП с этологическим компонентом ( подгруппы А первой и второй группы), у 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6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6%) пар была отмечена полная коррекция дисгармонии, что на 23 % выше, чем в 31 паре, взятых в качестве контроля (подгруппы Б из первой и второй групп), которым проводилось лишь стандартное, комплексное лечение и психотерапевтическая коррекция, а там соответственно максимальный результат был отмечен в 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4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9%) парах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Значительное улучшения в коррекции сексуальной дисгармонии были выше в экспериментальных подгруппах на 15% - т.е. 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8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6%) пар, против 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6%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Лишь частичная коррекция была достигнута в экпериментальных подгруппах  на 14% выше, чем в контрольных, что соответствовало 3 (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3%) парам, против 6 (19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6%)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остояние “без изменений” в коррекции сексуальных дисгармоний, в экспериментальных подгруппах было отмечено на 23% пар меньше, чем в контрольных, что соответственно составляло 2 (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%) пары, против 8 (2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8%) пар. Тенденции рецидивов сексуальной дисгармонии в экспериментальных подгруппах через 1 год после лечения, на небольшой выборке, встретились реже в экспериментальных подгруппах на 13%, это соответственно 2 (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2%) пары, против 5 (16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7%)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Анализируя общую картину коррекции, следует отметить, что наибольшая эффективность в самые короткие сроки была достигнута у супружеских пар с мнимой сексуальной дисфункцией.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Наименьшей была эффективность лечения в тех случаях, когда отмечался низкий уровень психологической адаптации супружеской пары и лишь формальное желание одного из супругов выполнять рекомендации врача. Эффективность проведенной психотерапевтической коррекции, как в экспериментальной, так и в контрольной группах зависела от тяжести нарушени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Рецидивы чаще возникали у супружеских пар с неустойчивой психологической адаптацией, приводящей к сексуально - эротической дезадаптац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Наиболее трудной для психотерапевтической коррекции была группа, в которой сексуальная дисгармония обуславливалась расстройством психической и нейрогуморальной регуляции, а также нарушением межличностных отношений супругов. В этой группе было и наибольшее число супружеских пар с неполной коррекцией дисгармонии и наибольший процент рецидив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ледует отметить, что во всех группах супружеских пар рецидивы сексуальной дисгармонии были тесно связаны с рассогласованностью межличностных отношений и целенаправленным отказом от рекомендаций сексопатолога по поддержанию гармонии и в сфере невербальных коммуникаций в том чис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 целом же, восстановление сексуальной гармонии или значительное улучшение в результате проведенного комплексного воздействия, было достигнуто у 7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8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4%) супружеских пар. Не удалось добиться успеха в полном объеме у 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0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4%) супружеских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Рецидивы сексуальной  дисгармонии за период наблюдения были отмечены у 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1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4%) супружеских пар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Следует отметить, что эффективность проведения комплексного лечения и коррекции была более чем на 20% выше в подгруппах с использованием дополнительной психотерапевтической коррекции невербальных коммуникаций с этологическим контексто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Таким образом, результаты проведенного исследования позволяют сделать вывод, что коррекция сексуальной дисгармонии супружеской пары должна представлять собой систему мероприятий, направленных с одной стороны, на лечение половой патологии, в том числе сексуальной дисфункции, с  другой - на коррекцию сексуальной дисгармонии. И согласно нашим наблюдениям, целесообразна дополнительная психотерапевтическая коррекция НП с этологическим контекстом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Лечение больных включает патогенетическую и симптоматическую медикаментозную терапию, опосредуемую и потенцируемую методами психотерап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Психотерапевтическая коррекция сексуальной дисгармонии супружеской пары проводится строго дифференцированно с учетом состояния всех компонентов и составляющих их сексуальной гармонии и степени адаптации супругов на всех уровнях их взаимодействия. Дополнительная же коррекция НП супругов в этологическом контексте основывается не только на обучении более целесообразному, сексуально-инициирующему поведению, но и наиболее приемлемому другим супругом с учетом исходного уровня невербальных коммуникаций к моменту обращения за помощ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наш взгляд, информация об этологических подходах, о невербальных коммуникациях, может быть весьма полезной для совершенно здоровых людей, как средство профилактики дисгармоний с одной стороны,  так и в подкрепление гедонистического радикала более широкого восприятия сферы интимно - личностного, сексуального общения с другой.  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этологического подхода в медицинской сексологии представляет не только научны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 и практический интерес. По нашим данным, перспективным является коррекция невербальных коммуникаций супругов с сексуальными дисгармонии, как уязвимой сферы в том числе. Метод коррекции проводится в комплексе с другими терапевтическими мерами. Поведенческая терапия сопровождается не только оптимизацией сексуально-инициирующего взаимодействия супруг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 и информированием об этологических аспектах гармон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итератур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гарков С.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вербальное поведение при групповой психотерапии больных с сексуальными неврозами 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Основы анализа поведения при психических заболеваниях. Часть 4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М.: ВНИИМИ, 1987. – С. 25-31. </w:t>
      </w:r>
    </w:p>
    <w:p>
      <w:pPr>
        <w:pStyle w:val="Normal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еденский Г.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 некоторых проблемах и перспективах диагностики гомосексуальности // Вопросы сексологии. – СПб, 1992. – С. 14.</w:t>
      </w:r>
    </w:p>
    <w:p>
      <w:pPr>
        <w:pStyle w:val="Normal"/>
        <w:ind w:firstLine="567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арский А.В. Возможности лечебного использования коррекции невербального поведения некоторого контингента больных сексологического профиля наяву и в фантазиях. – </w:t>
      </w:r>
      <w:r>
        <w:rPr>
          <w:sz w:val="28"/>
          <w:szCs w:val="28"/>
          <w:lang w:val="uk-UA"/>
        </w:rPr>
        <w:t>К.:</w:t>
      </w:r>
      <w:r>
        <w:rPr>
          <w:sz w:val="28"/>
          <w:szCs w:val="28"/>
        </w:rPr>
        <w:t>АСТА, 1994. – С. 29-31.</w:t>
      </w:r>
    </w:p>
    <w:p>
      <w:pPr>
        <w:pStyle w:val="Normal"/>
        <w:ind w:firstLine="567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хвалов В.П. Невербальное поведение психических больных при гомосексуальной ориентации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>Актуальные вопрос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сопатологии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: Медицина, 1986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74 - 75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firstLine="284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99"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4:00Z</dcterms:created>
  <dc:creator>{MiB} Slava</dc:creator>
  <dc:description/>
  <cp:keywords/>
  <dc:language>en-US</dc:language>
  <cp:lastModifiedBy>marina8</cp:lastModifiedBy>
  <cp:lastPrinted>2002-05-03T09:28:00Z</cp:lastPrinted>
  <dcterms:modified xsi:type="dcterms:W3CDTF">2010-09-29T10:14:00Z</dcterms:modified>
  <cp:revision>15</cp:revision>
  <dc:subject/>
  <dc:title>ПЕРСПЕКТИВЫ ИСПОЛЬЗОВАНИЯ ПСИХОАНАЛИТИЧЕСКОГО И ЭВОЛЮЦИОННО-ЭТОЛОГИЧЕСКОГО ПОДХОДОВ К СЕКСУАЛЬНОМУ ЗДОРОВЬЮ МУЖЧИН</dc:title>
</cp:coreProperties>
</file>